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4"/>
          <w:szCs w:val="24"/>
          <w:lang w:eastAsia="en-US"/>
        </w:rPr>
        <w:t xml:space="preserve">AVVISO PUBBLICO VOLTO AD ACQUISIRE MANIFESTAZIONI DI INTERESSE 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pacing w:val="-3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kern w:val="0"/>
          <w:sz w:val="24"/>
          <w:szCs w:val="24"/>
          <w:lang w:eastAsia="en-US"/>
        </w:rPr>
        <w:t>PER LA PARTECIPAZIONE a TUTTOFOOD 2025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pacing w:val="-3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kern w:val="0"/>
          <w:sz w:val="24"/>
          <w:szCs w:val="24"/>
          <w:lang w:eastAsia="en-US"/>
        </w:rPr>
        <w:t>SCHEMA DI MANIFESTAZIONE DI INTERESSE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pacing w:val="-3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Il/La sottoscritto/a __________________________ nato/a a ____________ (   ) il ____________, residente a _____________________________________ (   ) nella qualità di legale rappresentante del__________________________________________________________  con sede in _______________________________(   ) Via _________________________,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MANIFESTA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il proprio interesse a partecipare a TUTTOFOOD 2025, che si svolgerà a Fiera Milano (RHO) dal 05 al 08 maggio 2025.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A tale scopo, in ottemperanza a quanto previsto dall’Art. 5 dell’Avviso del GAL ISC MADONIE, dichiara quanto segue: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Ragione sociale:_______________________________________________________________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- Tipologia di impres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Hlk175905654"/>
      <w:bookmarkStart w:id="1" w:name="__Fieldmark__0_3153141717"/>
      <w:bookmarkStart w:id="2" w:name="__Fieldmark__0_3153141717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Impresa singola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_3153141717"/>
      <w:bookmarkStart w:id="4" w:name="__Fieldmark__1_3153141717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mpresa associata 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duzioni aziendali: ____________________________________________________________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arto:</w:t>
      </w:r>
    </w:p>
    <w:p>
      <w:pPr>
        <w:pStyle w:val="Normal"/>
        <w:spacing w:lineRule="auto" w:line="360" w:before="0" w:after="0"/>
        <w:ind w:left="284" w:firstLine="8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2_3153141717"/>
      <w:bookmarkStart w:id="6" w:name="__Fieldmark__2_3153141717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Cereali e/o derivati (pasta etc…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3_3153141717"/>
      <w:bookmarkStart w:id="8" w:name="__Fieldmark__3_3153141717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Prodotti da forno</w:t>
      </w:r>
    </w:p>
    <w:p>
      <w:pPr>
        <w:pStyle w:val="Normal"/>
        <w:spacing w:lineRule="auto" w:line="360" w:before="0" w:after="0"/>
        <w:ind w:left="284" w:firstLine="8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" w:name="__Fieldmark__4_3153141717"/>
      <w:bookmarkStart w:id="10" w:name="__Fieldmark__4_3153141717"/>
      <w:bookmarkEnd w:id="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asticceria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5_3153141717"/>
      <w:bookmarkStart w:id="12" w:name="__Fieldmark__5_3153141717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Conserve e/o confetture</w:t>
      </w:r>
    </w:p>
    <w:p>
      <w:pPr>
        <w:pStyle w:val="Normal"/>
        <w:spacing w:lineRule="auto" w:line="360" w:before="0" w:after="0"/>
        <w:ind w:left="284" w:firstLine="85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" w:name="__Fieldmark__6_3153141717"/>
      <w:bookmarkStart w:id="14" w:name="__Fieldmark__6_3153141717"/>
      <w:bookmarkEnd w:id="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Olio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7_3153141717"/>
      <w:bookmarkStart w:id="16" w:name="__Fieldmark__7_3153141717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Vini e liquori</w:t>
      </w:r>
    </w:p>
    <w:p>
      <w:pPr>
        <w:pStyle w:val="Normal"/>
        <w:widowControl w:val="false"/>
        <w:autoSpaceDE w:val="false"/>
        <w:spacing w:lineRule="auto" w:line="360" w:before="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Comune di localizzazione dell’impianto produttivo: 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Nominativo di un referente: 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- Telefono: ______________ - E-mail: 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PEC (ove disponibile): 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A tal fine allega: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copia fotostatica del documento di identità in corso di validità del soggetto richiedente/legale rappresentante;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Luogo e Data                                             </w:t>
        <w:tab/>
        <w:t xml:space="preserve">           Firma del Richiedente (*)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___________________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________________________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(*)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lang w:eastAsia="en-US"/>
        </w:rPr>
        <w:t>La firma potrà essere apposta in modalità analogica o digitale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696720</wp:posOffset>
          </wp:positionV>
          <wp:extent cx="6120130" cy="2065655"/>
          <wp:effectExtent l="0" t="0" r="0" b="0"/>
          <wp:wrapNone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06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left" w:pos="980" w:leader="none"/>
      </w:tabs>
      <w:jc w:val="center"/>
      <w:rPr/>
    </w:pPr>
    <w:r>
      <w:rPr>
        <w:rFonts w:cs="Helvetica" w:ascii="Helvetica" w:hAnsi="Helvetica"/>
        <w:sz w:val="18"/>
        <w:szCs w:val="18"/>
      </w:rPr>
      <w:t xml:space="preserve">GAL ISC MADONIE • Viale Risorgimento, 13b • 90020 Castellana Sicula (PA) • Tel. 0921 562309 • Fax 0921 563006 • </w:t>
    </w:r>
    <w:hyperlink r:id="rId2">
      <w:r>
        <w:rPr>
          <w:rStyle w:val="InternetLink"/>
          <w:rFonts w:cs="Helvetica" w:ascii="Helvetica" w:hAnsi="Helvetica"/>
          <w:color w:val="386EFF"/>
          <w:sz w:val="18"/>
          <w:szCs w:val="18"/>
          <w:u w:val="single" w:color="386EFF"/>
        </w:rPr>
        <w:t>galiscmadonie@gmail.com</w:t>
      </w:r>
    </w:hyperlink>
    <w:r>
      <w:rPr>
        <w:rFonts w:cs="Helvetica" w:ascii="Helvetica" w:hAnsi="Helvetica"/>
        <w:sz w:val="18"/>
        <w:szCs w:val="18"/>
      </w:rPr>
      <w:t xml:space="preserve"> • </w:t>
    </w:r>
    <w:hyperlink r:id="rId3">
      <w:r>
        <w:rPr>
          <w:rStyle w:val="InternetLink"/>
          <w:rFonts w:cs="Helvetica" w:ascii="Helvetica" w:hAnsi="Helvetica"/>
          <w:color w:val="386EFF"/>
          <w:sz w:val="18"/>
          <w:szCs w:val="18"/>
          <w:u w:val="single" w:color="386EFF"/>
        </w:rPr>
        <w:t>galiscmadonie@pec.it</w:t>
      </w:r>
    </w:hyperlink>
    <w:r>
      <w:rPr>
        <w:rFonts w:cs="Helvetica" w:ascii="Helvetica" w:hAnsi="Helvetica"/>
        <w:sz w:val="18"/>
        <w:szCs w:val="18"/>
      </w:rPr>
      <w:t xml:space="preserve"> • </w:t>
    </w:r>
    <w:hyperlink r:id="rId4">
      <w:r>
        <w:rPr>
          <w:rStyle w:val="InternetLink"/>
          <w:rFonts w:cs="Helvetica" w:ascii="Helvetica" w:hAnsi="Helvetica"/>
          <w:color w:val="386EFF"/>
          <w:sz w:val="18"/>
          <w:szCs w:val="18"/>
          <w:u w:val="single" w:color="386EFF"/>
        </w:rPr>
        <w:t>www.madoniega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138430</wp:posOffset>
          </wp:positionV>
          <wp:extent cx="1060450" cy="74612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47900</wp:posOffset>
          </wp:positionH>
          <wp:positionV relativeFrom="paragraph">
            <wp:posOffset>170815</wp:posOffset>
          </wp:positionV>
          <wp:extent cx="843915" cy="641350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252855</wp:posOffset>
          </wp:positionH>
          <wp:positionV relativeFrom="paragraph">
            <wp:posOffset>156845</wp:posOffset>
          </wp:positionV>
          <wp:extent cx="782320" cy="628015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32785</wp:posOffset>
          </wp:positionH>
          <wp:positionV relativeFrom="paragraph">
            <wp:posOffset>3810</wp:posOffset>
          </wp:positionV>
          <wp:extent cx="917575" cy="59817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76420</wp:posOffset>
          </wp:positionH>
          <wp:positionV relativeFrom="paragraph">
            <wp:posOffset>19050</wp:posOffset>
          </wp:positionV>
          <wp:extent cx="833755" cy="60769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22595</wp:posOffset>
          </wp:positionH>
          <wp:positionV relativeFrom="paragraph">
            <wp:posOffset>13335</wp:posOffset>
          </wp:positionV>
          <wp:extent cx="800100" cy="548640"/>
          <wp:effectExtent l="0" t="0" r="0" b="0"/>
          <wp:wrapSquare wrapText="bothSides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Calibri" w:hAnsi="Calibri" w:eastAsia="Calibri" w:cs="Times New Roman"/>
      <w:color w:val="auto"/>
      <w:kern w:val="2"/>
      <w:sz w:val="23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kern w:val="0"/>
    </w:rPr>
  </w:style>
  <w:style w:type="character" w:styleId="PidipaginaCarattere">
    <w:name w:val="Piè di pagina Carattere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galiscmadonie@gmail.com" TargetMode="External"/><Relationship Id="rId3" Type="http://schemas.openxmlformats.org/officeDocument/2006/relationships/hyperlink" Target="mailto:galiscmadonie@pec.it" TargetMode="External"/><Relationship Id="rId4" Type="http://schemas.openxmlformats.org/officeDocument/2006/relationships/hyperlink" Target="http://www.madonieg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3:47:00Z</dcterms:created>
  <dc:creator>user</dc:creator>
  <dc:description/>
  <cp:keywords/>
  <dc:language>en-US</dc:language>
  <cp:lastModifiedBy>user</cp:lastModifiedBy>
  <dcterms:modified xsi:type="dcterms:W3CDTF">2025-03-21T12:27:00Z</dcterms:modified>
  <cp:revision>4</cp:revision>
  <dc:subject/>
  <dc:title/>
</cp:coreProperties>
</file>